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документов, предоставляемых при подаче заявления на вступление в СРО Союз «Проектировщики Северного Кавказа» индивидуальным предпринимателем с особо опасными, технически сложными и уникальными объектам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ступлении в СРО С «ПСК»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ИП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 страхования гражданской ответственности (предоставляется после принятия решения о приеме в члены СРО)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листа записи о государственной регистрации ИП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уведомления о постановке на учет физического лица в налоговом органе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паспорта ИП с пропиской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включении в НРС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аттестации специалистов в Ростехнадзоре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трудовых книжек специалистов (кроме самого ИП)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трудовых договоров специалистов (кроме самого ИП)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енные копии свидетельств о прохождении специалистами независимой оценки квалификации 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на обработку персональных данных от ИП и специалистов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производственных площадей (с заверенным приложением соответствующих документов: договора аренды, субаренды, свидетельства о праве собственности и др.)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информационного фонда, множительно-переплётной техники и программных средств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ействующей у ИП системе оценки качества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умент (доверенность), подтверждающий полномочия лица, предоставившего документы.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заверяются печатью организации и подписью руководителя с указанием должности, фамилии и иници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Стиль1"/>
    <w:qFormat/>
    <w:rPr>
      <w:rFonts w:ascii="Calibri" w:hAnsi="Calibri" w:cs="Calibri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0:00Z</dcterms:created>
  <dc:creator>Анджела</dc:creator>
  <dc:description/>
  <cp:keywords/>
  <dc:language>en-US</dc:language>
  <cp:lastModifiedBy>СРО Союз Проектировщики Северного Кавказа</cp:lastModifiedBy>
  <cp:lastPrinted>2015-05-13T15:13:00Z</cp:lastPrinted>
  <dcterms:modified xsi:type="dcterms:W3CDTF">2022-09-09T08:20:00Z</dcterms:modified>
  <cp:revision>28</cp:revision>
  <dc:subject/>
  <dc:title/>
</cp:coreProperties>
</file>